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ZDP.251.5.2025.WS                                                                                                 Załącznik  nr 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UMOWA  nr …/UZ/2025 /projekt /</w:t>
        <w:tab/>
        <w:t xml:space="preserve">         </w:t>
      </w:r>
    </w:p>
    <w:p>
      <w:pPr>
        <w:pStyle w:val="Normal"/>
        <w:tabs>
          <w:tab w:val="clear" w:pos="708"/>
          <w:tab w:val="left" w:pos="79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dnia ........................... pomiędzy: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zentowanym przez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Zamawiając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rmą:  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Cs/>
          <w:sz w:val="28"/>
          <w:szCs w:val="28"/>
        </w:rPr>
        <w:t>Wykonaw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Zamawiający zleca, a Wykonawca przyjmuje do wykonania usługi w zakresie konserwacji zieleni i utrzymania porządku w pasie drogowym ulic:  Wolności i  Żwirki i Wig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8"/>
          <w:szCs w:val="28"/>
        </w:rPr>
        <w:t>Zakres zamówienia obejmuje: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A/  koszenie trawników kosiarkami mechanicznymi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B/  przycinanie żywopłotów – maksymalna wysokość odrostów 25 cm;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C/  zgrabienie i wywóz pędów pozostałych po cięciu żywopłotów;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D/  odchwaszczanie żywopłotów;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E/  pielenie misek przy drzewach;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  <w:t>F/  utrzymanie palików i wiązań przy młodym zadrzewieniu   (wymiana uszkodzonych palików i wiązań oraz prostowanie pochylonych palików)</w:t>
      </w:r>
    </w:p>
    <w:p>
      <w:pPr>
        <w:pStyle w:val="Normal"/>
        <w:ind w:left="426" w:hanging="284"/>
        <w:rPr/>
      </w:pPr>
      <w:r>
        <w:rPr>
          <w:sz w:val="28"/>
          <w:szCs w:val="28"/>
        </w:rPr>
        <w:t>G/ przycinanie koron drzew przyulicznych – maksymalna wys. odrostów 30 cm;</w:t>
      </w:r>
    </w:p>
    <w:p>
      <w:pPr>
        <w:pStyle w:val="Normal"/>
        <w:tabs>
          <w:tab w:val="clear" w:pos="708"/>
          <w:tab w:val="left" w:pos="6781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H/  wycinanie odrostów przy pniach drzew.</w:t>
      </w:r>
    </w:p>
    <w:p>
      <w:pPr>
        <w:pStyle w:val="Normal"/>
        <w:tabs>
          <w:tab w:val="clear" w:pos="708"/>
          <w:tab w:val="left" w:pos="678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ustala następujące zasady i zakres prac Wykonawcy: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Prace w zakresie utrzymania terenów zieleni obejmują okres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15 kwietnia do 31 października 2025 roku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Miejsce wykonywania robót oraz powierzchnię określa załącznik nr 2 do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niejszej umowy.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§ 3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a wykonanie usług wymienionych w § 2 niniejszej umowy Wykonawca  otrzyma  miesięcznie  wynagrodzenie  w  wysokości ….……. zł netto + VAT …..% wg obowiązujących stawek (tj. .........zł)  czyli  łącznie brutto ........ zł (słownie: ..................................  złotych) 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abywcą w/w usług będzie  Powiat Wąbrzeski ul. Wolności 44, 87–200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ąbrzeźno NIP 878-173-62-65, natomiast  Odbiorcą – Zarząd Dróg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atowych ul. 1 Maja 61,  87–200 Wąbrzeź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3. Wynagrodzenie za wykonanie przedmiotu umowy będzie płatne na podstawie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ięcznych faktur w terminie 30 dni od daty wystawienia faktur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4. Koszty utylizacji powstałych odpadów ponosi Wykonawc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pacing w:val="-23"/>
          <w:sz w:val="28"/>
          <w:szCs w:val="28"/>
        </w:rPr>
        <w:t xml:space="preserve">1.  </w:t>
      </w:r>
      <w:r>
        <w:rPr>
          <w:sz w:val="28"/>
          <w:szCs w:val="28"/>
        </w:rPr>
        <w:t>Wykonawca zapłaci Zamawiającemu karę umowną w przypadk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- zwłoki w wykonaniu umowy w wysokości 100,00 zł</w:t>
      </w:r>
      <w:r>
        <w:rPr>
          <w:spacing w:val="-7"/>
          <w:sz w:val="28"/>
          <w:szCs w:val="28"/>
        </w:rPr>
        <w:t xml:space="preserve"> za każdy dzień </w:t>
      </w:r>
      <w:r>
        <w:rPr>
          <w:spacing w:val="-8"/>
          <w:sz w:val="28"/>
          <w:szCs w:val="28"/>
        </w:rPr>
        <w:t>zwłoki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 xml:space="preserve">odstąpienia od umowy przez Zamawiającego  z przyczyn obciążających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</w:t>
      </w:r>
      <w:r>
        <w:rPr>
          <w:bCs/>
          <w:spacing w:val="4"/>
          <w:sz w:val="28"/>
          <w:szCs w:val="28"/>
        </w:rPr>
        <w:t>Wykonawcę w wysokości 1000,00 z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2. Karę, o której mowa w ust. 1, Wykonawca zapłaci na wskazany przez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mawiającego rachunek bankowy przelewem, w terminie 14 dni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endarzowych od dnia doręczenia mu żądania Zamawiającego zapłaty takiej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rPr/>
      </w:pPr>
      <w:r>
        <w:rPr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kary umownej. Zamawiający jest upoważniony do potrącenia należnych kar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umownych z wynagrodzenia Wykonawc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8" w:leader="none"/>
          <w:tab w:val="left" w:pos="567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3. W przypadku nieuregulowania należności w terminie określonym w § 4 ust.1   </w:t>
      </w:r>
    </w:p>
    <w:p>
      <w:pPr>
        <w:pStyle w:val="Normal"/>
        <w:tabs>
          <w:tab w:val="clear" w:pos="708"/>
          <w:tab w:val="left" w:pos="0" w:leader="none"/>
          <w:tab w:val="left" w:pos="258" w:leader="none"/>
          <w:tab w:val="left" w:pos="567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wy, Zamawiający zapłaci Wykonawcy odsetki ustawow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§ 5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zelkie zmiany treści umowy mogą być pod rygorem nieważności  dokonywane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łącznie w formie aneksu podpisanego przez obie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ach nieuregulowanych postanowieniami niniejszej umowy mają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tosowanie przepisy Kodeksu cywilnego i innych aktów prawa powszechnie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owiązujących w tym ustawy Prawo zamówień publicznych z dnia 11.09.2019 r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. 2019, (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z. U. z 14 sierpnia 2023 r. poz. 1605 t. j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regulujących zakres spraw objętych um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7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rozstrzygania sporów wynikłych na tle wykonania umowy jest Sąd właściwy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§ 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  sporządzono  w  dwóch  jednobrzmiących  egzemplarzach  po  jednym  dla  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:                                                             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32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284" w:hanging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User</dc:creator>
  <dc:description/>
  <cp:keywords/>
  <dc:language>en-US</dc:language>
  <cp:lastModifiedBy>Zarzad Drog Powiatowych</cp:lastModifiedBy>
  <cp:lastPrinted>2025-03-27T08:50:00Z</cp:lastPrinted>
  <dcterms:modified xsi:type="dcterms:W3CDTF">2025-03-27T07:50:00Z</dcterms:modified>
  <cp:revision>123</cp:revision>
  <dc:subject/>
  <dc:title/>
</cp:coreProperties>
</file>