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głoszenie  o  wyborze  najkorzystniejszej  oferty n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Wykonanie dokumentacji projektowej na </w:t>
      </w:r>
      <w:bookmarkStart w:id="0" w:name="_Hlk136604985"/>
      <w:r>
        <w:rPr>
          <w:b/>
          <w:bCs/>
          <w:sz w:val="28"/>
          <w:szCs w:val="28"/>
        </w:rPr>
        <w:t xml:space="preserve">przebudowę drogi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ind w:hanging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owiatowej nr </w:t>
      </w:r>
      <w:r>
        <w:rPr>
          <w:b/>
          <w:bCs/>
          <w:color w:val="000000"/>
          <w:sz w:val="28"/>
          <w:szCs w:val="28"/>
        </w:rPr>
        <w:t xml:space="preserve"> 1706C  Nowa Wieś Królewska – Czaple</w:t>
      </w:r>
      <w:bookmarkEnd w:id="0"/>
      <w:r>
        <w:rPr>
          <w:b/>
          <w:bCs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"/>
        <w:ind w:left="426" w:firstLine="284"/>
        <w:jc w:val="left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rząd Dróg Powiatowych w Wąbrzeźnie ul. 1 Maja 61  informuje, że najkorzystniejszą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fertę przedstawiła firma;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Projektowanie i  Nadzory ,  Arleta Jabłońska ,  ul. Marii Konopnickiej 17/10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7-400  Golub–Dobrzyń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481520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4"/>
                              <w:gridCol w:w="5245"/>
                              <w:gridCol w:w="1344"/>
                            </w:tblGrid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ma (nazwa) lub nazwisko oraz</w:t>
                                    <w:br/>
                                    <w:t>adres Wykonawcy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ownia   Projektowa  „dib” Łukasz Zieliński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ziarny 49, 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4-200  Iława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8" w:leader="none"/>
                                      <w:tab w:val="left" w:pos="11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0 5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uro  Projektowe  Renata Krajczewska – Jedrusiak,  ul. Żwirki i Wigury 9/1, 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-840 Lubień  Kujawski 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8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S Projektowanie i Nadzory  Arleta Jabłońska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l. Marii Konopnickiej 17/10</w:t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-400  Golub – Dobrzyń.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4 4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70pt;mso-wrap-distance-left:7.05pt;mso-wrap-distance-right:7.05pt;mso-wrap-distance-top:0pt;mso-wrap-distance-bottom:0pt;margin-top:3.25pt;mso-position-vertical-relative:text;margin-left:5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4"/>
                        <w:gridCol w:w="5245"/>
                        <w:gridCol w:w="1344"/>
                      </w:tblGrid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erty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(nazwa) lub nazwisko oraz</w:t>
                              <w:br/>
                              <w:t>adres Wykonawcy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ownia   Projektowa  „dib” Łukasz Zieliński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ziarny 49, 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4-200  Iława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8" w:leader="none"/>
                                <w:tab w:val="left" w:pos="11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0 565,0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uro  Projektowe  Renata Krajczewska – Jedrusiak,  ul. Żwirki i Wigury 9/1,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-840 Lubień  Kujawski 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8 400,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S Projektowanie i Nadzory  Arleta Jabłońsk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l. Marii Konopnickiej 17/10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-400  Golub – Dobrzyń.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4 4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>
          <w:iCs/>
        </w:rPr>
        <w:t>p. o. Kierownika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Zarządu  Dróg  Powiatowych  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 xml:space="preserve">Radosław Kardaś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ąbrzeźno   14.03.2025 r.</w:t>
      </w:r>
    </w:p>
    <w:sectPr>
      <w:type w:val="nextPage"/>
      <w:pgSz w:w="11906" w:h="16838"/>
      <w:pgMar w:left="1417" w:right="84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 Black" w:hAnsi="Arial Black" w:cs="Arial Black"/>
      <w:sz w:val="28"/>
    </w:rPr>
  </w:style>
  <w:style w:type="character" w:styleId="Nagwek3Znak">
    <w:name w:val="Nagłówek 3 Znak"/>
    <w:qFormat/>
    <w:rPr>
      <w:sz w:val="24"/>
    </w:rPr>
  </w:style>
  <w:style w:type="character" w:styleId="TekstpodstawowyZnak">
    <w:name w:val="Tekst podstawowy Znak"/>
    <w:qFormat/>
    <w:rPr>
      <w:rFonts w:ascii="Arial Black" w:hAnsi="Arial Black" w:cs="Arial Black"/>
      <w:sz w:val="28"/>
    </w:rPr>
  </w:style>
  <w:style w:type="character" w:styleId="TytuZnak">
    <w:name w:val="Tytuł Znak"/>
    <w:qFormat/>
    <w:rPr>
      <w:b/>
      <w:sz w:val="28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eastAsia="Times New Roman" w:cs="Tahom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245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left="3119" w:hanging="3119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41:00Z</dcterms:created>
  <dc:creator>x</dc:creator>
  <dc:description/>
  <cp:keywords/>
  <dc:language>en-US</dc:language>
  <cp:lastModifiedBy>Zarzad Drog Powiatowych</cp:lastModifiedBy>
  <cp:lastPrinted>2023-06-27T12:54:00Z</cp:lastPrinted>
  <dcterms:modified xsi:type="dcterms:W3CDTF">2025-03-14T11:52:00Z</dcterms:modified>
  <cp:revision>118</cp:revision>
  <dc:subject/>
  <dc:title/>
</cp:coreProperties>
</file>