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0 do SWZ</w:t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ykaz dróg o nawierzchni bitumicznej do remontu cząstkowego</w:t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7624" w:type="dxa"/>
        <w:jc w:val="left"/>
        <w:tblInd w:w="-3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"/>
        <w:gridCol w:w="850"/>
        <w:gridCol w:w="3402"/>
        <w:gridCol w:w="993"/>
        <w:gridCol w:w="998"/>
        <w:gridCol w:w="1134"/>
        <w:gridCol w:w="1706"/>
        <w:gridCol w:w="283"/>
        <w:gridCol w:w="7575"/>
        <w:gridCol w:w="96"/>
      </w:tblGrid>
      <w:tr>
        <w:trPr>
          <w:trHeight w:val="10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og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azwa drogi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g wykazu urzędoweg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kalizacj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ług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og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zh-CN"/>
              </w:rPr>
              <w:t>Długość odcinka wyłąc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eastAsia="zh-CN"/>
              </w:rPr>
              <w:t>z remontu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 k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m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1701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Działowo-Stanisła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14+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14,0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702 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łużnica - Józefkow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+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,53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łędowo - Płuż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+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yń- Wieldzą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wiórki-Nowa Wieś Kró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+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6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a Wieś Król.-Cza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owo - Gawł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zyń Ch.-Wąbrzeź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+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+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708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ki-Jarant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ębiewo-Łopa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6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+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wałd - Dębowa Łą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+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zno – Książ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712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siążki - Budzis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3,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yśliwiec - Zaskocz – Książ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+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715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ąbrzeźno - Lembarg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3+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3,0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716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łużnica - Dźwierzno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+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,8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8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zaple - Trzciano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19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zciano - Sosnó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yńsk - Orzech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+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724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ieleń-Wielkie Ra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+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,0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ieleń - Dylewo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edźwiedź - Tokary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+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ębowa Łąka - Łobdowo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729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. Pułkowo - Łobdowo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+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,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Łobdowo - Wrocki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ełmża - Węgorz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+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+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/>
              <w:t xml:space="preserve">OGÓŁEM W POWIECIE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46,4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5,99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W TYM  DO  REMONTU CZĄSTKOWEGO       </w:t>
            </w:r>
            <w:r>
              <w:rPr>
                <w:sz w:val="20"/>
                <w:szCs w:val="20"/>
              </w:rPr>
              <w:t>(kol. 6 - 7)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6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175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96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ind w:left="-180" w:hanging="180"/>
        <w:rPr/>
      </w:pPr>
      <w:r>
        <w:rPr/>
        <w:t>Wykaz dróg powiatowych o nawierzchni bitumicznej – Powiat Wąbrzes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8450" w:type="dxa"/>
        <w:jc w:val="left"/>
        <w:tblInd w:w="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6"/>
        <w:gridCol w:w="6"/>
        <w:gridCol w:w="1006"/>
        <w:gridCol w:w="3682"/>
        <w:gridCol w:w="1443"/>
        <w:gridCol w:w="717"/>
        <w:gridCol w:w="1080"/>
      </w:tblGrid>
      <w:tr>
        <w:trPr>
          <w:trHeight w:val="544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.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drogi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zwa dr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wg wykazu urzędoweg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ługość drogi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 k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m</w:t>
            </w:r>
          </w:p>
        </w:tc>
      </w:tr>
      <w:tr>
        <w:trPr>
          <w:trHeight w:val="190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 C</w:t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sztynowo - Blizno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2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ziałowo - Stanisław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,089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użnica - Józefkow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9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łędowo - Płużn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8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iewiórki - Nowa Wieś Król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4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6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wa Wieś Król.- Czap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0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7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wa Wieś Król.- Trzcian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443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owo - Gawłow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2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adzyń Ch.- Wąbrzeź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32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8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anisławki - Jarantow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17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onie - Katarzyn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0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ołębiewo - Łopat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2</w:t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ąbrzeźno - Książ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,686</w:t>
            </w:r>
          </w:p>
        </w:tc>
      </w:tr>
      <w:tr>
        <w:trPr>
          <w:trHeight w:val="27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wałd - Dębowa Łą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66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zno - Książ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,944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2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ki - Budziszew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0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siążki - Kruszyny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85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4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yśliwiec - Zaskocz - Książk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61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ąbrzeźno - Lembarg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,062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łużnica - Dźwierzno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9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aple - Ryńsk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60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8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aple - Trzciano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1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zciano - Sosnówk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9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20 C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yńsk - Orzechówk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26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yńsk - Sierakowo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4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ąbrzeźno - Kowalewo P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,053</w:t>
            </w:r>
          </w:p>
        </w:tc>
      </w:tr>
      <w:tr>
        <w:trPr>
          <w:trHeight w:val="328" w:hRule="atLeast"/>
          <w:cantSplit w:val="true"/>
        </w:trPr>
        <w:tc>
          <w:tcPr>
            <w:tcW w:w="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łycz - Wałyczyk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8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4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ieleń - Wielkie Radowisk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8</w:t>
            </w:r>
          </w:p>
        </w:tc>
      </w:tr>
      <w:tr>
        <w:trPr>
          <w:trHeight w:val="255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4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eleń - Dylewo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38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dźwiedź - Tokary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36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7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ębowa Łąka - W. Radowisk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3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ębowa Łąka - Łobdowo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7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. Pułkowo - Łobdowo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5</w:t>
            </w:r>
          </w:p>
        </w:tc>
      </w:tr>
      <w:tr>
        <w:trPr>
          <w:trHeight w:val="25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łmża - Węgorzy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4</w:t>
            </w:r>
          </w:p>
        </w:tc>
      </w:tr>
      <w:tr>
        <w:trPr>
          <w:trHeight w:val="70" w:hRule="atLeast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OGÓŁEM W POWIECIE                                                                            185,3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6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ind w:left="-180" w:hanging="180"/>
      <w:jc w:val="center"/>
      <w:outlineLvl w:val="1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2:00Z</dcterms:created>
  <dc:creator> </dc:creator>
  <dc:description/>
  <cp:keywords/>
  <dc:language>en-US</dc:language>
  <cp:lastModifiedBy>Zarzad Drog Powiatowych</cp:lastModifiedBy>
  <cp:lastPrinted>2025-02-18T11:58:00Z</cp:lastPrinted>
  <dcterms:modified xsi:type="dcterms:W3CDTF">2025-02-18T11:03:00Z</dcterms:modified>
  <cp:revision>20</cp:revision>
  <dc:subject/>
  <dc:title>Wykaz dróg Powiatowych:</dc:title>
</cp:coreProperties>
</file>