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left="1134" w:hanging="113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1134" w:hanging="1134"/>
        <w:jc w:val="center"/>
        <w:rPr/>
      </w:pPr>
      <w:r>
        <w:rPr>
          <w:b/>
          <w:bCs/>
          <w:sz w:val="32"/>
          <w:szCs w:val="32"/>
        </w:rPr>
        <w:t>ZAWIADOMIENI</w:t>
      </w:r>
      <w:r>
        <w:rPr>
          <w:b/>
          <w:sz w:val="32"/>
          <w:szCs w:val="32"/>
        </w:rPr>
        <w:t>E  O  WYBORZE  NAJKORZYSTNIEJSZEJ</w:t>
      </w:r>
    </w:p>
    <w:p>
      <w:pPr>
        <w:pStyle w:val="Heading3"/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Y NA ZIMOWE  UTRZYMANIE  DRÓ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EZONIE ZIMOWYM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right="45" w:hanging="142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z  postępowania   prowadzonego   w   trybie podstawowym  bez przeprowadzenia negocjacji o wartości  zamówienia  mniejszej niż  progi unijne.  Na podstawie art. 275 pkt 1  ustawy Prawo zamówień publicznych  </w:t>
      </w:r>
      <w:r>
        <w:rPr>
          <w:b w:val="false"/>
          <w:bCs/>
          <w:sz w:val="24"/>
          <w:szCs w:val="24"/>
        </w:rPr>
        <w:t xml:space="preserve">(Dz. U. z 2022 r. poz. 1710 z późn. zm.) – zwanym dalej   "Prawo  zamówień".  </w:t>
      </w:r>
    </w:p>
    <w:p>
      <w:pPr>
        <w:pStyle w:val="Normal"/>
        <w:rPr/>
      </w:pPr>
      <w:bookmarkStart w:id="0" w:name="_Hlk147314555"/>
      <w:r>
        <w:rPr/>
        <w:t xml:space="preserve">Zarząd  Dróg  Powiatowych w  Wąbrzeźnie  ul. 1 Maja 61,  </w:t>
      </w:r>
      <w:bookmarkEnd w:id="0"/>
      <w:r>
        <w:rPr/>
        <w:t xml:space="preserve">informuje, że wybrano oferty stosując  następujące kryteria :  1) Cena  –  60%.   2)  Zadeklarowany czas podstawienia sprzętu od momentu wezwania – 40% .   </w:t>
      </w:r>
    </w:p>
    <w:p>
      <w:pPr>
        <w:pStyle w:val="Normal"/>
        <w:ind w:hanging="284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9422"/>
      </w:tblGrid>
      <w:tr>
        <w:trPr>
          <w:trHeight w:val="61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ahoma" w:hAnsi="Tahoma" w:cs="Tahoma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 xml:space="preserve">w  części  1 –  Likwidacja  gołoledzi  i  odśnieżanie   </w:t>
            </w:r>
            <w:r>
              <w:rPr>
                <w:sz w:val="28"/>
              </w:rPr>
              <w:t>(piaskarka i pług  ZDP)</w:t>
            </w:r>
          </w:p>
        </w:tc>
      </w:tr>
      <w:tr>
        <w:trPr>
          <w:trHeight w:val="172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 Usługowa      Sławomir  Łuszczyński</w:t>
            </w:r>
          </w:p>
          <w:p>
            <w:pPr>
              <w:pStyle w:val="Normal"/>
              <w:jc w:val="both"/>
              <w:rPr/>
            </w:pPr>
            <w:r>
              <w:rPr/>
              <w:t>Pluskowęsy  65,   87-410  Kowalewo  Pomorskie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60,00 zł netto/h – praca czynna; 120,00 zł netto/h – praca bierna  </w:t>
            </w:r>
            <w:r>
              <w:rPr/>
              <w:t xml:space="preserve">(Man)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ług  –  montaż – 900,00 zł  netto / demontaż – 700,00 zł  netto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Zadeklarowany czas podstawienia sprzętu od momentu wezwania  –  1 h      </w:t>
            </w:r>
          </w:p>
          <w:p>
            <w:pPr>
              <w:pStyle w:val="Normal"/>
              <w:rPr/>
            </w:pPr>
            <w:r>
              <w:rPr/>
              <w:t xml:space="preserve">Kryterium 1 – 60,00 pkt,    kryterium 2 – 40,00 pkt.  razem –  100,00 pkt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  <w:sz w:val="28"/>
              </w:rPr>
              <w:t xml:space="preserve">w  części  2 –  Likwidacja  gołoledzi  i  odśnieżanie    </w:t>
            </w:r>
            <w:r>
              <w:rPr>
                <w:sz w:val="28"/>
              </w:rPr>
              <w:t>(sprzęt  wykonawcy)</w:t>
            </w:r>
          </w:p>
        </w:tc>
      </w:tr>
      <w:tr>
        <w:trPr>
          <w:trHeight w:val="147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rma  Usługowa      Sławomir  Łuszczyński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luskowęsy  65,   87-410  Kowalewo  Pomorski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410,00 zł netto /h – praca czynna;  12 0,00 zł  netto /h – praca bierna  (Volvo) + pług + piaskarka  </w:t>
            </w:r>
            <w:r>
              <w:rPr>
                <w:rFonts w:eastAsia="Calibri"/>
                <w:bCs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Zadeklarowany czas podstawienia sprzętu od momentu wezwania</w:t>
            </w:r>
            <w:r>
              <w:rPr>
                <w:rFonts w:eastAsia="Calibri"/>
              </w:rPr>
              <w:t xml:space="preserve">  –  1 h       </w:t>
            </w:r>
          </w:p>
          <w:p>
            <w:pPr>
              <w:pStyle w:val="Normal"/>
              <w:rPr/>
            </w:pPr>
            <w:r>
              <w:rPr/>
              <w:t xml:space="preserve">Kryterium 1 – 52,68 pkt, kryterium 2 – 40,00 pkt.  razem –  92,68 pkt   </w:t>
            </w:r>
          </w:p>
          <w:p>
            <w:pPr>
              <w:pStyle w:val="Normal"/>
              <w:rPr/>
            </w:pPr>
            <w:r>
              <w:rPr/>
              <w:t xml:space="preserve">REZERWA  </w:t>
            </w:r>
            <w:r>
              <w:rPr>
                <w:b/>
                <w:bCs/>
              </w:rPr>
              <w:t>–  praca w przypadku awarii którejś z pozostałych pługopiaskar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irma Handlowa – Usługowa    SAMKOST   Mariusz Frączek  </w:t>
            </w:r>
          </w:p>
          <w:p>
            <w:pPr>
              <w:pStyle w:val="Normal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łużnica 1 ,  87–214  Płużnica  </w:t>
            </w:r>
          </w:p>
          <w:p>
            <w:pPr>
              <w:pStyle w:val="Normal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398,15 zł netto/h – praca czynna; 111,11 zł netto /h – praca bierna  (Man 27.403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/>
              <w:t>Zadeklarowany czas podstawienia sprzętu od momentu wezwania</w:t>
            </w:r>
            <w:r>
              <w:rPr>
                <w:rFonts w:eastAsia="Calibri"/>
              </w:rPr>
              <w:t xml:space="preserve">  –  1 h</w:t>
            </w: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Kryterium 1 – 54,25 pkt, kryterium 2 – 40,00 pkt.  razem –  94,25 pkt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Firma Handlowa – Usługowa    SAMKOST   Mariusz Frączek 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Calibri"/>
              </w:rPr>
              <w:t xml:space="preserve">Płużnica 1 ,  87–214  Płużnica  </w:t>
            </w:r>
          </w:p>
          <w:p>
            <w:pPr>
              <w:pStyle w:val="Normal"/>
              <w:ind w:left="5" w:hanging="0"/>
              <w:rPr>
                <w:rFonts w:eastAsia="Calibri"/>
              </w:rPr>
            </w:pPr>
            <w:r>
              <w:rPr>
                <w:rFonts w:eastAsia="Calibri"/>
              </w:rPr>
              <w:t>398,15 zł netto/h – praca czynna; 111,11 zł netto /h – praca bierna  (TGA 18.460)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</w:rPr>
            </w:pPr>
            <w:r>
              <w:rPr/>
              <w:t>Zadeklarowany czas podstawienia sprzętu od momentu wezwania</w:t>
            </w:r>
            <w:r>
              <w:rPr>
                <w:rFonts w:eastAsia="Calibri"/>
              </w:rPr>
              <w:t xml:space="preserve">  –  1 h</w:t>
            </w: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Kryterium 1 – 54,25 pkt, kryterium 2 – 40,00 pkt.  razem –  94,25 pkt   </w:t>
            </w:r>
          </w:p>
        </w:tc>
      </w:tr>
      <w:tr>
        <w:trPr>
          <w:trHeight w:val="8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</w:rPr>
            </w:pPr>
            <w:r>
              <w:rPr>
                <w:rFonts w:eastAsia="Calibri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Firma  Handlowo Usługowa   Tomasz  Watkowski   DREW-WA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domin  5h ,   87-404  Radomi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350,00 zł netto/h – praca czynna; 70,00 zł netto/h – praca bierna  (Volvo FL 290)  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Calibri"/>
              </w:rPr>
              <w:t xml:space="preserve">2. 350,00 zł netto/h – praca czynna; 70,00 zł netto/h – praca bierna  (Iveco Tector 180)   </w:t>
            </w:r>
            <w:r>
              <w:rPr>
                <w:rFonts w:eastAsia="Calibri"/>
                <w:bCs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Zadeklarowany czas podstawienia sprzętu od momentu wezwania  –  1 h</w:t>
            </w:r>
            <w:r>
              <w:rPr>
                <w:rFonts w:eastAsia="Calibri"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Kryterium 1 – 60,00 pkt, kryterium 2 – 40,00 pkt.  razem –  100,00 pkt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irma  Handlowo Usługowa   Tomasz  Watkowski   DREW-WAT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adomin  5h ,   87-404  Radomin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350,00 zł netto/h – praca czynna; 70,00 zł netto/h – praca bierna  (Volvo FL 290)   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eastAsia="Calibri"/>
              </w:rPr>
              <w:t xml:space="preserve">2. 350,00 zł netto/h – praca czynna; 70,00 zł netto/h – praca bierna  (Iveco Tector 180)   </w:t>
            </w:r>
            <w:r>
              <w:rPr>
                <w:rFonts w:eastAsia="Calibri"/>
                <w:bCs/>
              </w:rPr>
              <w:t xml:space="preserve">              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Zadeklarowany czas podstawienia sprzętu od momentu wezwania  –  1 h</w:t>
            </w:r>
            <w:r>
              <w:rPr>
                <w:rFonts w:eastAsia="Calibri"/>
                <w:color w:val="FF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Kryterium 1 – 60,00 pkt, kryterium 2 – 40,00 pkt.  razem –  100,00 pkt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 xml:space="preserve">w  części  3 –  Odśnieżanie   </w:t>
            </w:r>
            <w:r>
              <w:rPr>
                <w:sz w:val="28"/>
              </w:rPr>
              <w:t>(sprzęt dodatkowy)</w:t>
            </w:r>
          </w:p>
        </w:tc>
      </w:tr>
      <w:tr>
        <w:trPr>
          <w:trHeight w:val="68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k  ofert   –   unieważnienie</w:t>
            </w:r>
          </w:p>
        </w:tc>
      </w:tr>
      <w:tr>
        <w:trPr>
          <w:trHeight w:val="263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w  części  4 –  Załadunek  mieszanki    </w:t>
            </w:r>
            <w:r>
              <w:rPr>
                <w:sz w:val="28"/>
                <w:szCs w:val="28"/>
              </w:rPr>
              <w:t>(sprzęt  wykonawcy)</w:t>
            </w:r>
          </w:p>
        </w:tc>
      </w:tr>
      <w:tr>
        <w:trPr>
          <w:trHeight w:val="109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4" w:hanging="35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P.R.D. „DROBUD”   Sp. z o. o.  ,   ul. 1 Maja  61,        87-200   Wąbrzeźno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3</w:t>
            </w:r>
            <w:r>
              <w:rPr>
                <w:rFonts w:eastAsia="Calibri"/>
              </w:rPr>
              <w:t>0,00 zł netto/h – praca czynna / 80,00 zł  netto/h – praca bierna    JCB 4 CX</w:t>
            </w:r>
          </w:p>
          <w:p>
            <w:pPr>
              <w:pStyle w:val="Normal"/>
              <w:rPr/>
            </w:pPr>
            <w:r>
              <w:rPr/>
              <w:t>Zadeklarowany czas podstawienia sprzętu od momentu wezwania</w:t>
            </w:r>
            <w:r>
              <w:rPr>
                <w:rFonts w:eastAsia="Calibri"/>
              </w:rPr>
              <w:t xml:space="preserve">  –  1 h</w:t>
            </w:r>
            <w:r>
              <w:rPr>
                <w:rFonts w:eastAsia="Calibri"/>
                <w:color w:val="FF0000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ryterium 1 – 60,00 pkt, kryterium 2 – 40,00 pkt.  razem –  100,00 pkt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bCs/>
        </w:rPr>
      </w:pPr>
      <w:r>
        <w:rPr/>
        <w:t xml:space="preserve">Zamawiający informuje, że zgodnie z art. 255   pkt 1 ustawy z dnia 14 lipca 2023 r. poz. </w:t>
      </w:r>
      <w:r>
        <w:rPr>
          <w:bCs/>
        </w:rPr>
        <w:t xml:space="preserve"> 1605</w:t>
      </w:r>
    </w:p>
    <w:p>
      <w:pPr>
        <w:pStyle w:val="Normal"/>
        <w:ind w:left="360" w:hanging="0"/>
        <w:rPr/>
      </w:pPr>
      <w:r>
        <w:rPr>
          <w:bCs/>
        </w:rPr>
        <w:t>z</w:t>
      </w:r>
      <w:r>
        <w:rPr/>
        <w:t xml:space="preserve"> 2023 r. poz. 288, 875, 1492, 1517,  2275 przedmiotowe części postępowania </w:t>
      </w:r>
      <w:r>
        <w:rPr>
          <w:bCs/>
        </w:rPr>
        <w:t>w zakresie dotyczącym zadania oznaczonego jako </w:t>
      </w:r>
      <w:r>
        <w:rPr/>
        <w:t>kosztorys  ofertowy  nr  3  zostało  unieważnione, ponieważ do wyznaczonego terminu składania ofert nie wpłynęła żadna of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ednocześnie informujemy, że: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żadnego Wykonawcy nie odrzucono,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żadnego Wykonawcy nie wykluczono,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nie ustanowiono dynamicznego systemu zakupów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iCs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Cs/>
        </w:rPr>
        <w:t xml:space="preserve">                                                                                                         </w:t>
      </w:r>
      <w:r>
        <w:rPr>
          <w:iCs/>
        </w:rPr>
        <w:t>p. o. Kierownika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lang w:eastAsia="en-US"/>
        </w:rPr>
      </w:pPr>
      <w:r>
        <w:rPr/>
        <w:t xml:space="preserve">                                                                                               </w:t>
      </w:r>
      <w:r>
        <w:rPr/>
        <w:t xml:space="preserve">Zarządu  Dróg  Powiatowych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 xml:space="preserve">Radosław Kardaś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Wąbrzeźno  27.09.2024 r.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26" w:hanging="0"/>
      <w:jc w:val="both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 Black" w:hAnsi="Arial Black" w:cs="Arial Black"/>
      <w:sz w:val="28"/>
    </w:rPr>
  </w:style>
  <w:style w:type="character" w:styleId="Nagwek2Znak">
    <w:name w:val="Nagłówek 2 Znak"/>
    <w:qFormat/>
    <w:rPr>
      <w:rFonts w:ascii="Arial Black" w:hAnsi="Arial Black" w:cs="Arial Black"/>
      <w:sz w:val="28"/>
    </w:rPr>
  </w:style>
  <w:style w:type="character" w:styleId="TekstpodstawowywcityZnak">
    <w:name w:val="Tekst podstawowy wcięty Znak"/>
    <w:qFormat/>
    <w:rPr>
      <w:sz w:val="32"/>
    </w:rPr>
  </w:style>
  <w:style w:type="character" w:styleId="Nagwek6Znak">
    <w:name w:val="Nagłówek 6 Znak"/>
    <w:qFormat/>
    <w:rPr>
      <w:b/>
      <w:sz w:val="24"/>
    </w:rPr>
  </w:style>
  <w:style w:type="character" w:styleId="Nagwek5Znak">
    <w:name w:val="Nagłówek 5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 Black" w:hAnsi="Arial Black" w:cs="Arial Black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857"/>
    </w:pPr>
    <w:rPr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zory">
    <w:name w:val="wzory"/>
    <w:basedOn w:val="Tekstpodstawowy2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8:41:00Z</dcterms:created>
  <dc:creator>x</dc:creator>
  <dc:description/>
  <cp:keywords/>
  <dc:language>en-US</dc:language>
  <cp:lastModifiedBy>Zarzad Drog Powiatowych</cp:lastModifiedBy>
  <cp:lastPrinted>2024-09-27T09:26:00Z</cp:lastPrinted>
  <dcterms:modified xsi:type="dcterms:W3CDTF">2024-09-27T07:26:00Z</dcterms:modified>
  <cp:revision>155</cp:revision>
  <dc:subject/>
  <dc:title/>
</cp:coreProperties>
</file>