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ZDP.251.08.2024.WS                                                   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4"/>
        </w:rPr>
        <w:t>Zarząd Dróg Powiatowych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Wąbrzeźno ul. 1 Maja 61</w:t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iązując  do  ogłoszenia  o przetargu nieograniczonym  na  zimowe  utrzymanie  dróg  w sezonie zimowym   </w:t>
      </w:r>
      <w:r>
        <w:rPr>
          <w:b/>
          <w:sz w:val="24"/>
        </w:rPr>
        <w:t>2024/2025.</w:t>
      </w: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Oferujemy  wykonanie  robót  objętych  przetargiem,  zgodnie z   cenami jednostkowymi podanymi w   kosztorysach ofertow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r   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że zapoznaliśmy ze specyfikacją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Zobowiązujemy się, w przypadku przyznania nam zamówienia, do zawarcia  umowy  w  terminie </w:t>
      </w:r>
    </w:p>
    <w:p>
      <w:pPr>
        <w:pStyle w:val="Normal"/>
        <w:spacing w:lineRule="atLeast" w:line="120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ie krótszym niż 5 dni od dnia  otrzymania  zawiadomienia  o  wyborze oferty i  nie później  niż                          przed  upływem  terminu  związania  ofertą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Wypełniony formularz kosztorysu ofertowego /kosztorysów/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Zaświadczenia i oświadczenia wymagane w specyfikacji istotnych  warunków 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PODPIS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upełnomocniony przedstawiciel/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                                                                          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 ………………………………………………...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skrzynki  ePUAP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res e-mail: 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color w:val="00B0F0"/>
        </w:rPr>
      </w:pPr>
      <w:r>
        <w:rPr>
          <w:color w:val="00B0F0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2-10-10T12:07:00Z</cp:lastPrinted>
  <dcterms:modified xsi:type="dcterms:W3CDTF">2024-09-03T06:25:00Z</dcterms:modified>
  <cp:revision>271</cp:revision>
  <dc:subject/>
  <dc:title>  ZARZĄD DRÓG POWIATOWYCH </dc:title>
</cp:coreProperties>
</file>