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276"/>
        <w:rPr/>
      </w:pPr>
      <w:r>
        <w:rPr/>
        <w:t xml:space="preserve">ZDP.251.8.2024.WS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18"/>
        </w:rPr>
      </w:pPr>
      <w:r>
        <w:rPr>
          <w:rFonts w:cs="Arial" w:ascii="Arial" w:hAnsi="Arial"/>
          <w:b/>
          <w:i/>
          <w:i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TY  Z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asady odśnieżania i usuwania gołoledzi w sezonie zimowym:  2024/2025  na drogach  Powiatu Wąbrzeskiego (zgodny z załącznikiem do zarządzenia nr 46 Ministra transportu i Gospodarki Morskiej z dnia 25 października 1994r. 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975"/>
        <w:gridCol w:w="2896"/>
        <w:gridCol w:w="2707"/>
        <w:gridCol w:w="2487"/>
      </w:tblGrid>
      <w:tr>
        <w:trPr>
          <w:trHeight w:val="333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Standard 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pis stanu utrzymania drogi dla danego standardu </w:t>
            </w:r>
          </w:p>
        </w:tc>
        <w:tc>
          <w:tcPr>
            <w:tcW w:w="5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Dopuszczalne odstępstwa od standardu </w:t>
            </w:r>
          </w:p>
        </w:tc>
      </w:tr>
      <w:tr>
        <w:trPr>
          <w:trHeight w:val="15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po ustaniu opadów śniegu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od stwierdzenia występowania zjawisk 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 </w:t>
            </w:r>
          </w:p>
        </w:tc>
      </w:tr>
      <w:tr>
        <w:trPr>
          <w:trHeight w:val="170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zdnia odśnieżona 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ałej szerokości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zdnia posypana na odcinkach  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ydujących o możliwości  ruchu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źny                - 8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jeżdżony       - występuj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języki śnieżne   - występuj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py               - 8h</w:t>
            </w:r>
          </w:p>
          <w:p>
            <w:pPr>
              <w:pStyle w:val="HTMLwstpniesformatowany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ahoma" w:ascii="Tahoma" w:hAnsi="Tahoma"/>
                <w:sz w:val="19"/>
                <w:szCs w:val="19"/>
              </w:rPr>
              <w:t>Dopuszcza się przerwy w komunikacji do 8h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ach  wyznaczonych:</w:t>
            </w:r>
          </w:p>
          <w:p>
            <w:pPr>
              <w:pStyle w:val="HTMLwstpniesformatowany"/>
              <w:ind w:left="1827" w:hanging="1827"/>
              <w:rPr/>
            </w:pPr>
            <w:r>
              <w:rPr>
                <w:rFonts w:cs="Arial" w:ascii="Arial" w:hAnsi="Arial"/>
              </w:rPr>
              <w:t xml:space="preserve">gołoledź  pośniegowa                                      </w:t>
            </w:r>
          </w:p>
          <w:p>
            <w:pPr>
              <w:pStyle w:val="HTMLwstpniesformatowany"/>
              <w:ind w:left="1827" w:hanging="1827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 8 godz.</w:t>
            </w:r>
          </w:p>
          <w:p>
            <w:pPr>
              <w:pStyle w:val="HTMLwstpniesformatowan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2266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</w:rPr>
              <w:t xml:space="preserve">Jezdnia odśnieżona w miejscach zasp odśnieżony co najmniej jeden pas ruchu 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konaniem mijanek.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posypana na odcinkach decydujących o możliwości ruchu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źny              - 16 godz.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żdżony    - występuje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j śnieżny -występuje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py występują do 24 godz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rzerwy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unikacji do 24 godz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ach  wyznaczonych: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łoledź   pośniegowa                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- 8 godz.</w:t>
            </w:r>
          </w:p>
          <w:p>
            <w:pPr>
              <w:pStyle w:val="HTMLwstpniesformatowan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236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zaśnieżona.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</w:rPr>
              <w:t>Prowadzi się interwencyjne odśnieżanie w zależności od potrzeb.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zdnie posypane po 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aniu w miejscach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onych przez ZDP.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źny                -występuje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żdżony      -występuje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j śnieżny  -występuje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py              -występują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rzerwy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unikacji do 48godz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ach wyznaczonych: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rodzaje  śliskości</w:t>
            </w:r>
          </w:p>
          <w:p>
            <w:pPr>
              <w:pStyle w:val="HTMLwstpniesformatowan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śnieżaniu     - 2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4-09-09T14:12:00Z</cp:lastPrinted>
  <dcterms:modified xsi:type="dcterms:W3CDTF">2024-09-09T12:14:00Z</dcterms:modified>
  <cp:revision>270</cp:revision>
  <dc:subject/>
  <dc:title>  ZARZĄD DRÓG POWIATOWYCH </dc:title>
</cp:coreProperties>
</file>