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 7          </w:t>
      </w:r>
    </w:p>
    <w:p>
      <w:pPr>
        <w:pStyle w:val="Heading8"/>
        <w:jc w:val="left"/>
        <w:rPr/>
      </w:pPr>
      <w:r>
        <w:rPr/>
        <w:t xml:space="preserve">                                     </w:t>
      </w:r>
      <w:r>
        <w:rPr>
          <w:b/>
        </w:rPr>
        <w:t xml:space="preserve">SZCZEGÓŁOWA  SPECYFIKACJA  TECHNICZNA  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rPr>
          <w:sz w:val="28"/>
          <w:u w:val="single"/>
        </w:rPr>
      </w:pPr>
      <w:r>
        <w:rPr/>
        <w:t>USŁUGI  SPRZĘTOWO-TRANSPORTOWE  PRZY  ZIMOWYM  UTRZYMANIU  DRÓG</w:t>
      </w:r>
    </w:p>
    <w:p>
      <w:pPr>
        <w:pStyle w:val="Normal"/>
        <w:tabs>
          <w:tab w:val="clear" w:pos="708"/>
          <w:tab w:val="left" w:pos="975" w:leader="none"/>
        </w:tabs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1.    Wstęp.</w:t>
      </w:r>
    </w:p>
    <w:p>
      <w:pPr>
        <w:pStyle w:val="Normal"/>
        <w:spacing w:lineRule="atLeast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edmiotem  niniejszej szczegółowej specyfikacji technicznej   są   wymagania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chniczne  dotyczące  usług  sprzętowo-transportowych przy zimowym utrzymaniu dróg. 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zczegółowa  specyfikacja techniczna /SST/ jest stosowana  jako  dokument  przetargowy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kontraktowy przy zlecaniu i realizacji robót wymienionych w pkt. 1.1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3.  Zakres robót objętych SS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3.1.Usług sprzętowo-transportowych  związanych  z  likwidacją gołoledzi i odśnieżanie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amochodem wykonawcy o ładowności  min. 7,5 Mg - sprzętem powierzonym przez Zarząd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róg Powiatowych (pługi i piaskarki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3.2.Usług  sprzętowo-transportowych  związanych z odśnieżaniem dróg i ulic samochodem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iężarowym lub ciągnikiem wykonawcy  - sprzętem powierzonym przez ZDP (pług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3.3.Usług  sprzętowych  związanych  z  załadunkiem  materiałów  uszorstniających  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ów  chemicznych  na  pojazdy, na składowisku ZDP w Wałyczu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3.4.Odśnieżania  lub likwidacji gołoledzi innym sprzętem niż w pkt.1.3.1. i 1.3.2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j. równiarkami,   spycharkami, koparko-spycharkami, ładowarkami, RCW jak również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olarkami lub piaskarkami Wykonawcy montowanymi na samochodach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4.  Określenia podstawow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żyte w niniejszej   SST określenia są zgodne  z  obowiązującymi normami i przepisam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5.  Ogólne wymagania dotyczące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5.1.Wykonawca   robót   jest   odpowiedzialny  za  jakość  ich  wykonania  oraz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konywanie  prac  zgodnie  z  poleceniami  kierującego pracami zimowego utrzym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5.2.Sprzęt  musi  być  technicznie  sprawny, dopuszczony przez właściwe  organa  do  ruch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drogach  publicznych oraz przystosowany do pracy w każdych warunka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tmosferycznych, w szczególności posiadać dodatkowe oświetlenie i lampę  pulsującą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5.3.Dla  prac związanych z likwidacją śliskości,  Wykonawca  zobowiązany  jest  podstawić  </w:t>
      </w:r>
    </w:p>
    <w:p>
      <w:pPr>
        <w:pStyle w:val="Normal"/>
        <w:spacing w:lineRule="atLeast" w:line="120"/>
        <w:ind w:left="567" w:hanging="567"/>
        <w:rPr/>
      </w:pPr>
      <w:r>
        <w:rPr>
          <w:sz w:val="24"/>
        </w:rPr>
        <w:t xml:space="preserve">         </w:t>
      </w:r>
      <w:r>
        <w:rPr>
          <w:sz w:val="24"/>
        </w:rPr>
        <w:t>technicznie sprawny sprzęt w  ciągu (zadeklarowanych) .... godz. od chwili wezwania przez  Zamawiającego, niezależnie od pory doby oraz dnia tygodnia;  czas pracy może być przerywany.</w:t>
      </w:r>
    </w:p>
    <w:p>
      <w:pPr>
        <w:pStyle w:val="Normal"/>
        <w:spacing w:lineRule="atLeast" w:line="120"/>
        <w:ind w:left="567" w:hanging="0"/>
        <w:rPr/>
      </w:pPr>
      <w:r>
        <w:rPr>
          <w:sz w:val="24"/>
        </w:rPr>
        <w:t>Dla pozostałych prac,  w  godz. od  4</w:t>
      </w:r>
      <w:r>
        <w:rPr>
          <w:position w:val="6"/>
          <w:sz w:val="24"/>
        </w:rPr>
        <w:t xml:space="preserve">oo </w:t>
      </w:r>
      <w:r>
        <w:rPr>
          <w:sz w:val="24"/>
        </w:rPr>
        <w:t>- 22</w:t>
      </w:r>
      <w:r>
        <w:rPr>
          <w:position w:val="6"/>
          <w:sz w:val="24"/>
        </w:rPr>
        <w:t>oo</w:t>
      </w:r>
      <w:r>
        <w:rPr>
          <w:sz w:val="24"/>
        </w:rPr>
        <w:t>, w ciągu (zadeklarowanych) .... godz. od wezwania                   przez  Zamawiającego, niezależnie od dnia tygod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5.4.Czas pracy lub dyżuru będzie liczony od chwili podstawienia do siedziby Zarządu 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róg  Powiatowych, o ile kierujący pracą nie zleci prowadzenia jej od miejsca garażowania          pojazdu. Rodzaj wezwanego nośnika określa Zamawiający.</w:t>
      </w:r>
    </w:p>
    <w:p>
      <w:pPr>
        <w:pStyle w:val="Normal"/>
        <w:spacing w:lineRule="atLeast" w:line="120"/>
        <w:ind w:left="567" w:hanging="567"/>
        <w:jc w:val="both"/>
        <w:rPr>
          <w:sz w:val="24"/>
        </w:rPr>
      </w:pPr>
      <w:r>
        <w:rPr>
          <w:sz w:val="24"/>
        </w:rPr>
        <w:t xml:space="preserve">1.5.5.Wykonawca  zobowiązany  jest  do  wykonywania drobnych napraw  i  konserwacji     powierzonego przez Zamawiającego sprzętu oraz zapewnienia materiałów pędnych do powierzonej  piaskarki. 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 drobnych napraw Zamawiający kwalifikuje zakup części (np. paski klinowe, filtry itp.) </w:t>
      </w:r>
      <w:r>
        <w:rPr>
          <w:b/>
          <w:sz w:val="24"/>
        </w:rPr>
        <w:t xml:space="preserve">                   </w:t>
      </w:r>
      <w:r>
        <w:rPr>
          <w:sz w:val="24"/>
        </w:rPr>
        <w:t>olejów  silnikowych  i  przekładniowych  do kwoty w wysokości 500 zł w skali  miesiąca  oraz  ich  nieodpłatną wymianę  przez  Wykonawcę.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Odnośnie eksploatacji powierzonych pługów odśnieżnych Zamawiający zabezpiecza lemiesze      gumowe i śruby mocujące, natomiast roboty związane z wymianą wykonuje nieodpłatnie Wykonawca. </w:t>
      </w:r>
    </w:p>
    <w:p>
      <w:pPr>
        <w:pStyle w:val="Normal"/>
        <w:spacing w:lineRule="atLeast" w:line="12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2.    Materiały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Materiały do  likwidacji   gołoledzi   i  uszorstnienia  nawierzchni  zapewnia Zamawiający.</w:t>
      </w:r>
    </w:p>
    <w:p>
      <w:pPr>
        <w:pStyle w:val="Normal"/>
        <w:spacing w:lineRule="atLeast" w:line="12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3. i 4. Sprzęt i transport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odnie z "Instrukcją  dla  Wykonawców"  pkt. </w:t>
      </w:r>
      <w:r>
        <w:rPr>
          <w:b/>
          <w:bCs/>
          <w:sz w:val="24"/>
          <w:szCs w:val="24"/>
        </w:rPr>
        <w:t>3.1.a</w:t>
      </w:r>
      <w:r>
        <w:rPr>
          <w:sz w:val="24"/>
          <w:szCs w:val="24"/>
        </w:rPr>
        <w:t xml:space="preserve"> ÷ </w:t>
      </w:r>
      <w:r>
        <w:rPr>
          <w:b/>
          <w:bCs/>
          <w:sz w:val="24"/>
          <w:szCs w:val="24"/>
        </w:rPr>
        <w:t>3.1.e 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że być również użyty  inny  niż  wymieniony,  o  ile  uzyska akceptację Zamawiającego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5.    Wykonanie robót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1.  Montaż i demontaż osprzętu do nośni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montaż   piaskarek i pługów /kosztorys ofertowy nr 1/ obejmuj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zamontowanie płyty czołow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sprawdzenie działania mechanizmu podnoszenia, układania się i przylegania odkładni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ługa na nawierzchn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opasowanie  rozsypywarki  do nośnika,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sprawdzenie działania układu napędowego i dozując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montaż do nośników  pługów /kosztorys ofertowy nr 3/ obejmuj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montowanie płyty czołow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sprawdzenie działania mechanizmu podnoszenia, układania się i przylegania odkładni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ługa na nawierzchn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demontaż /kosztorysy ofertowe nr 1 i nr 3 kol.7/ obejmuj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zdemontowanie osprzętu i zwrot Zamawiającemu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zynności  wymienione  w  pkt. a,  b   i   c  są  jednorazowe tzn. przed rozpoczęciem i p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ończeniu sezonu zimow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2. Likwidacja gołoledzi /kosztorys ofertowy nr 1/ polega na posypywaniu lub  zraszaniu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środkami chemicznymi, lub posypywaniu środkami uszorstniającymi  nawierzchni  przy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mocy piaskarki  /solarki/ zamontowanej na nośnik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ybkość robocza nośnika wynosić musi 20-40 km/godz, przy posypywaniu nawierzchni.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lość   środków  chemicznych (max.30  g/m²)  i  materiałów uszorstniających  (max.150g/m²)        .           określi  Zamawiający, w zależności od warunków atmosferycz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cinki dróg do posypywania wyznaczy każdorazowo Zamawiając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mochód  winien  mieć  każdorazowo zamontowaną piaskarkę z pługiem i  w  zależności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d panujących warunków atmosferycznych musi w czasie pracy likwidować śliskość lub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śnieżać, albo wykonywać obie czynności równocześn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3. Odśnieżanie sprzętem powierzonym /kosztorys ofertowy nr 3/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posób  odśnieżania,  w  zależności  od panujących warunków atmosferycz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żdorazowo określi kierujący pracami zimowym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czasie pracy prędkość pojazdu nie powinna przekraczać 50km/godz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stwa zalegającego śniegu po przejściu pługa nie może przekraczać 4 cm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4. Załadunek materiałów  uszorstniających  i środków chemicznych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wysokość wysięgnika ładowarki winna wynosić min.  2,8 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rodzaj materiału do załadunku określi każdorazowo Zamawiający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o każdym załadunku pojazdu lub grupy pojazdów, pryzma z materiałami   musi   być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orządkowana,  aby  tworzyła regularne kształ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reśli Zamawiający.</w:t>
      </w:r>
    </w:p>
    <w:p>
      <w:pPr>
        <w:pStyle w:val="Normal"/>
        <w:tabs>
          <w:tab w:val="clear" w:pos="708"/>
          <w:tab w:val="left" w:pos="2850" w:leader="none"/>
        </w:tabs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6.    Kontrola jakości robót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będzie przeprowadzać wyrywkowe kontrole ilości rozsypanych środk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zerokości i długości sypania oraz kontrolę grubości pozostawionego śniegu, w ciągu 2-3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7.    Obmiar robót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dnostką obmiaru jest  1 godzina pracy albo dyżuru oraz  jednorazowa stawka za montaż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b demontaż osprzętu, zgodnie  z odpowiednimi kolumnami kosztorysów ofertowych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8.    Odbiór robót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biorem  objęte  są prace wykonane w terminie, w oparciu o zapisy w dziennikach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cy  sprzętu  i  na  podstawie  potwierdzonych  zapisów  w dokumentach  najmu oraz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tórych  jakość nie budzi zastrzeżeń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9.    Podstawa płatnośc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1. Za montaż lub demontaż osprzętu /kosztorys ofertowy nr 1 i 3/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norazowa  stawka w zł za czynności wymienione w pkt.5.1. niniejszej  specyfikacji 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9.2. Za godzinę pracy /kosztorysy ofertowe bez nr 5/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odzina  pracy  obejmuje  wszystkie  czynności  związane  z obsługą  nośnika  w  czasie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cy  na  drogach  i na placu  składowym,  a  w  przypadku  poz. kosztorysowych nr 1 i 3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ównież  z  obsługą,  zapewnieniem  materiałów  pędnych  i drobnych  napraw  sprzętu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wierzonego przez Zamawiającego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3. Za godzinę pracy biernej tj. dyżuru /kosztorys ofertowy nr 1, 2, 3, 5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st  to czas w okresie zmiennych warunków atmosferycznych, w  którym nośnik wraz 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sprzętem znajduje się w dyspozycji Zamawiającego,   nie   wykonując   czynnośc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wiązanych  z  likwidacją    gołoledzi,   odśnieżaniem   lub   załadunkiem      materiałów,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dnak  w  przeciągu 5 minut czynności te będzie  mógł podjąć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 czasie  bardzo  niskich  temperatur  silniki  nośnika  i  piaskarki winny być włącz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2-10-11T09:24:00Z</cp:lastPrinted>
  <dcterms:modified xsi:type="dcterms:W3CDTF">2022-10-11T07:25:00Z</dcterms:modified>
  <cp:revision>259</cp:revision>
  <dc:subject/>
  <dc:title>  ZARZĄD DRÓG POWIATOWYCH </dc:title>
</cp:coreProperties>
</file>