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WZ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NARZĘDZI, WYPOSAŻENIA ZAKŁADU, URZĄDZEŃ TECHNICZ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zadanie pn: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kładamy wykaz dostępnych nam w celu realizacji zamówienia, narzędzi, wyposażenia zakładu i urządzeń technicznych </w:t>
      </w:r>
      <w:r>
        <w:rPr>
          <w:bCs/>
          <w:sz w:val="22"/>
          <w:szCs w:val="22"/>
        </w:rPr>
        <w:t>celem wykazania spełnienia opisanego przez Zamawiającego warunku dysponowania odpowiednim potencjałem technicznym:</w:t>
      </w:r>
    </w:p>
    <w:p>
      <w:pPr>
        <w:pStyle w:val="Normal"/>
        <w:shd w:fill="FFFFFF" w:val="clear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556"/>
        <w:gridCol w:w="3397"/>
        <w:gridCol w:w="1139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L.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proponowany do realizacji zamówie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jednos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wtórzyć tabelę w razie konieczności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36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283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User</cp:lastModifiedBy>
  <cp:lastPrinted>2021-02-19T19:16:00Z</cp:lastPrinted>
  <dcterms:modified xsi:type="dcterms:W3CDTF">2021-02-19T18:16:00Z</dcterms:modified>
  <cp:revision>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